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242060"/>
                <wp:effectExtent l="635" t="0" r="0" b="0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42000"/>
                          <a:chOff x="0" y="0"/>
                          <a:chExt cx="11847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4760" cy="108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1760" y="67248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840"/>
                              <a:ext cx="4147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5680" y="57852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680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8.95pt;width:99.85pt;height:79.25pt" coordorigin="-58,-179" coordsize="1997,1585">
                <v:group id="shape_0" alt="Gruppo 22" style="position:absolute;left:-58;top:-179;width:1997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79;width:1676;height:15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2;top:880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4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85;width:652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732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3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3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rStyle w:val="InternetLink"/>
                <w:color w:val="002060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sis064009@pec.istruzione.it</w:t>
              </w:r>
            </w:hyperlink>
            <w:r>
              <w:rPr>
                <w:rStyle w:val="InternetLink"/>
                <w:sz w:val="16"/>
                <w:szCs w:val="16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</w:t>
      </w:r>
    </w:p>
    <w:p>
      <w:pPr>
        <w:pStyle w:val="Normal"/>
        <w:autoSpaceDE w:val="false"/>
        <w:jc w:val="both"/>
        <w:rPr>
          <w:rFonts w:ascii="Cambria,Bold" w:hAnsi="Cambria,Bold" w:eastAsia="Calibri" w:cs="Cambria,Bold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sz w:val="18"/>
          <w:szCs w:val="18"/>
          <w:lang w:val="en-US"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DI PRENOTAZIONE DELLO SPORTELLO DIDATTICO</w:t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NO SCOLASTICO 2015/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o/a della classe____________sez.______Indirizzo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Di avere accesso allo Sportello didattico il giorno____________alle ore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seguente motivo: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uperare lacune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are difficoltà di apprendimento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nziare il metodo di studio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fondire argomenti di studio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 richiesta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omento richiesto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lo studente                                            Firma del genitore dello studente minorenn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                                    _____________________________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B: la richiesta deve essere inoltrata almeno due giorni prima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STAZIONE DELLO SVOLGIMENTO DELL’ATTIVITÀ DI SPORTELLO DIDATTICO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docente di______________________,dichiara di aver svolto attività di sportello didattico allo studente_________________________della classe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______________dalle ore_______alle ore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dello studente                                                    Firma de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                                       ________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unzione strumentale Area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36:00Z</dcterms:created>
  <dc:creator>Giovanni Fraia</dc:creator>
  <dc:description/>
  <cp:keywords/>
  <dc:language>en-US</dc:language>
  <cp:lastModifiedBy>Giovanni Fraia</cp:lastModifiedBy>
  <cp:lastPrinted>2016-04-13T19:33:00Z</cp:lastPrinted>
  <dcterms:modified xsi:type="dcterms:W3CDTF">2016-04-14T16:36:00Z</dcterms:modified>
  <cp:revision>9</cp:revision>
  <dc:subject/>
  <dc:title/>
</cp:coreProperties>
</file>